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1/2015 tarih ve 54882412-310.01.04-09.1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Mut İlçesi, Ortaköy Mahallesi, 272 ve 273 numaralı parseller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İmar ve Bayındırlık Komisyonu ile Ulaşım Komisyonu'na müştereken havalesin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6:00Z</dcterms:created>
  <dc:creator>user</dc:creator>
  <dc:description/>
  <cp:keywords/>
  <dc:language>en-US</dc:language>
  <cp:lastModifiedBy>Ege</cp:lastModifiedBy>
  <cp:lastPrinted>2014-07-15T08:04:00Z</cp:lastPrinted>
  <dcterms:modified xsi:type="dcterms:W3CDTF">2015-01-12T16:50:00Z</dcterms:modified>
  <cp:revision>8</cp:revision>
  <dc:subject/>
  <dc:title/>
</cp:coreProperties>
</file>